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государственной регистрации изменений в с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е с внесением изменений в учредительные документы в части: лица, действующего без доверенности (генерального директор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АО «Универмаг «Москва», </w:t>
      </w:r>
      <w:r>
        <w:rPr/>
        <w:t>ОГРН 1027739319475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38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а, внесенного в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77360322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60945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09.06.2009 г.</w:t>
            </w:r>
          </w:p>
          <w:p>
            <w:pPr>
              <w:pStyle w:val="Normal"/>
              <w:rPr/>
            </w:pPr>
            <w:r>
              <w:rPr>
                <w:b/>
              </w:rPr>
              <w:t>(Решение АС от 18.05.09 г. по делу № А40-93796/08-94-65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77638296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746083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06.10.2009 г.</w:t>
            </w:r>
          </w:p>
          <w:p>
            <w:pPr>
              <w:pStyle w:val="Normal"/>
              <w:rPr/>
            </w:pPr>
            <w:r>
              <w:rPr>
                <w:b/>
              </w:rPr>
              <w:t>(Решение АС от 31.08.09 г. по делу № А40-40141/09-100-379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7746227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7467300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06.10.2009 г.</w:t>
            </w:r>
          </w:p>
          <w:p>
            <w:pPr>
              <w:pStyle w:val="Normal"/>
              <w:rPr/>
            </w:pPr>
            <w:r>
              <w:rPr>
                <w:b/>
              </w:rPr>
              <w:t>(Решение АС от 31.08.09 г. по делу № А40-51379/09-100-46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77468334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746084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06.10.2009 г.</w:t>
            </w:r>
          </w:p>
          <w:p>
            <w:pPr>
              <w:pStyle w:val="Normal"/>
              <w:rPr/>
            </w:pPr>
            <w:r>
              <w:rPr>
                <w:b/>
              </w:rPr>
              <w:t>(Решение АС от 31.08.09 г. по делу № А40-51379/09-100-46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77461259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746287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06.10.2009 г.</w:t>
            </w:r>
          </w:p>
          <w:p>
            <w:pPr>
              <w:pStyle w:val="Normal"/>
              <w:rPr/>
            </w:pPr>
            <w:r>
              <w:rPr>
                <w:b/>
              </w:rPr>
              <w:t>(Решение АС от 31.08.09 г. по делу № А40-51379/09-100-46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77464430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747187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06.10.2009 г.</w:t>
            </w:r>
          </w:p>
          <w:p>
            <w:pPr>
              <w:pStyle w:val="Normal"/>
              <w:rPr/>
            </w:pPr>
            <w:r>
              <w:rPr>
                <w:b/>
              </w:rPr>
              <w:t>(Решение АС от 31.08.09 г. по делу № А40-51379/09-100-46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77472978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7464976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паривается в АС г. Москвы, дело № А40-12176/10-138-1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77460260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7468111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ь в ЕГРЮЛ признана недействительной Решением АС г. Москвы от 09.12.10 г. по делу № А40-46883/10-120-1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ицкий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77462302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парив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Г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7469259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ЕГРЮЛ аннулирована 25.11.2010 г. Постановление 9ААС от 22.11.2010 г. по делу № А40-54216/10-48-4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Универмаг «Москва»</w:t>
        <w:tab/>
        <w:tab/>
        <w:tab/>
        <w:tab/>
        <w:tab/>
        <w:t>Д.А. Ульяни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6:00Z</dcterms:created>
  <dc:creator>Yur_Moscow</dc:creator>
  <dc:description/>
  <cp:keywords/>
  <dc:language>en-US</dc:language>
  <cp:lastModifiedBy>hp</cp:lastModifiedBy>
  <dcterms:modified xsi:type="dcterms:W3CDTF">2010-12-29T09:26:00Z</dcterms:modified>
  <cp:revision>2</cp:revision>
  <dc:subject/>
  <dc:title>Сведения о государственной регистрации изменений в сведения, не связанных с внесением изменений в учредительные документы в части: лица, действующего без доверенности</dc:title>
</cp:coreProperties>
</file>